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elect POPIS_LAT, POPIS_CZ, POPIS_D, POPIS_ENG  from c_skudci order by POPIS_L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Verdana" w:hAnsi="Arial;Verdana" w:eastAsia="Times New Roman;CG Times" w:cs="Arial;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6:00Z</dcterms:created>
  <dc:creator>brudi</dc:creator>
  <dc:description/>
  <cp:keywords/>
  <dc:language>en-US</dc:language>
  <cp:lastModifiedBy>brudi</cp:lastModifiedBy>
  <dcterms:modified xsi:type="dcterms:W3CDTF">2010-10-25T00:47:00Z</dcterms:modified>
  <cp:revision>1</cp:revision>
  <dc:subject/>
  <dc:title>select POPIS_LAT, POPIS_CZ, POPIS_D, POPIS_ENG  from c_skudci order by POPIS_LAT</dc:title>
</cp:coreProperties>
</file>