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um einfügen Fun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Funktion ist v.a. dann praktisch, wenn nachträglich in eine fortlaufende Folge von Bäumen (z.B an einer Straße, in einem Park) ein neuer oder mehrere neue Bäume gesetz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. 1 Das Icon am rechten Rand der Baumliste anklick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547360" cy="2144395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2144520"/>
                          <a:chOff x="0" y="0"/>
                          <a:chExt cx="5547240" cy="21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08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7880" y="1184760"/>
                            <a:ext cx="279360" cy="11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436.8pt;height:168.85pt" coordorigin="0,175" coordsize="8736,3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5;width:8689;height:3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296;top:2041;width:439;height:17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. 2 Fenster öffnet sich, Wert eingeben mit Vorzeichen! , z.B. +1 für einfügen eines Baum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588000" cy="193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. 3 Alle Baumnummern in dieser Straße sind nun um einen Punkt nach unten gerückt</w:t>
      </w:r>
    </w:p>
    <w:p>
      <w:pPr>
        <w:pStyle w:val="Normal"/>
        <w:rPr/>
      </w:pPr>
      <w:r>
        <w:rPr/>
        <w:t>Nun kann den Baum mit der neuen Nummer (hier „140“ eingeben). Auf der PocketPC version gibt es diesen Button ebenfalls, ganz oben am Bildschirm auf dem Straßenlevel als +/- Ic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4330700" cy="2362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ptimum" w:hAnsi="Optimum" w:cs="Optimum"/>
      <w:b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789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789" w:leader="none"/>
      </w:tabs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TextBody"/>
    <w:qFormat/>
    <w:pPr>
      <w:keepLines/>
      <w:overflowPunct w:val="false"/>
      <w:autoSpaceDE w:val="false"/>
      <w:spacing w:before="0" w:after="0"/>
      <w:ind w:right="4320" w:hanging="0"/>
      <w:textAlignment w:val="baseline"/>
    </w:pPr>
    <w:rPr>
      <w:szCs w:val="20"/>
    </w:rPr>
  </w:style>
  <w:style w:type="paragraph" w:styleId="Briefkopfadresse">
    <w:name w:val="Briefkopfadresse"/>
    <w:basedOn w:val="Normal"/>
    <w:qFormat/>
    <w:pPr>
      <w:spacing w:lineRule="atLeast" w:line="220"/>
      <w:jc w:val="both"/>
    </w:pPr>
    <w:rPr>
      <w:rFonts w:eastAsia="Batang;바탕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berschrift">
    <w:name w:val="Tabellenüberschrift"/>
    <w:basedOn w:val="Normal"/>
    <w:qFormat/>
    <w:pPr>
      <w:ind w:right="791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38:00Z</dcterms:created>
  <dc:creator>Erk Brudi</dc:creator>
  <dc:description/>
  <dc:language>en-US</dc:language>
  <cp:lastModifiedBy>Erk Brudi</cp:lastModifiedBy>
  <dcterms:modified xsi:type="dcterms:W3CDTF">2006-08-23T10:20:00Z</dcterms:modified>
  <cp:revision>5</cp:revision>
  <dc:subject/>
  <dc:title>Baum einfügen Funktion</dc:title>
</cp:coreProperties>
</file>