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L in Win 7 32/64 bit registr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 Datei gisiman.dll klicken</w:t>
      </w:r>
    </w:p>
    <w:p>
      <w:pPr>
        <w:pStyle w:val="Normal"/>
        <w:rPr/>
      </w:pPr>
      <w:r>
        <w:rPr/>
        <w:t>2. rechter Mausklick- Eigenschaften</w:t>
      </w:r>
    </w:p>
    <w:p>
      <w:pPr>
        <w:pStyle w:val="Normal"/>
        <w:rPr/>
      </w:pPr>
      <w:r>
        <w:rPr/>
        <w:t>3. Verknüpfung- Erweitert- „Als Administrator“ ausführen.</w:t>
      </w:r>
    </w:p>
    <w:p>
      <w:pPr>
        <w:pStyle w:val="Normal"/>
        <w:rPr/>
      </w:pPr>
      <w:r>
        <w:rPr/>
        <w:t>4. Gisiman.dll markieren, mit gedrückter linker Maustatste über das  regsvr32.exe Icon (x1) auf dem Bildschirm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on auf Bildschirm darstel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orer- C:\windows\system32 und dort die regsvr32.exe su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hter Mausklick und „senden an“- „Desktop“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der ganz anderer 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usführen- Eingabe: „regsvr32 /u c:\isiman\gisiman.dll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3:00Z</dcterms:created>
  <dc:creator>erk</dc:creator>
  <dc:description/>
  <cp:keywords/>
  <dc:language>en-US</dc:language>
  <cp:lastModifiedBy>erk</cp:lastModifiedBy>
  <dcterms:modified xsi:type="dcterms:W3CDTF">2011-06-14T13:10:00Z</dcterms:modified>
  <cp:revision>3</cp:revision>
  <dc:subject/>
  <dc:title>DLL in Win 7 registrieren</dc:title>
</cp:coreProperties>
</file>