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ter Start-Ausführen diesen String bitte eingeben;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regsvr32.exe c:\programme\pds\isiman\gisiman.d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funktioniert nur für win XP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17:58:00Z</dcterms:created>
  <dc:creator>brudi</dc:creator>
  <dc:description/>
  <cp:keywords/>
  <dc:language>en-US</dc:language>
  <cp:lastModifiedBy>brudi</cp:lastModifiedBy>
  <dcterms:modified xsi:type="dcterms:W3CDTF">2011-06-26T18:00:00Z</dcterms:modified>
  <cp:revision>2</cp:revision>
  <dc:subject/>
  <dc:title/>
</cp:coreProperties>
</file>