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llation für Windows 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m Ordner Installation befinden sich mehrere Verzeichnisse mit vorgestellten Numm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Installation sollte die Nummerreihenfolge beacht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odbc installiert in tschechisch oder englisch, bitte „englisch“ auswä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mdac ist ein upgrade auf data access components 2.6 bzw. 2.7 und ist meist nicht erforderlich, da bei neueren Betriebssystemen (xp) ohnehin vorh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Vfpodbc install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GPS_GIS_xp, installieren, setup.exe ankli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ISiman, Isiman.msi anklicken, während der Installation gibt es eine Fehlermeldung, einfach auf „ok“ drücken und weiter install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Dongle. hier sind die Treiber für den Hardlockkey ent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Ordner „Dendrola“ kann in das Verzeichnis c:\programme\pds\isiman kopiert werden.</w:t>
      </w:r>
    </w:p>
    <w:p>
      <w:pPr>
        <w:pStyle w:val="Normal"/>
        <w:rPr/>
      </w:pPr>
      <w:r>
        <w:rPr/>
        <w:t>In ihm sind Bilder von über 150 Baumarten vorh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Lizenznummer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1002EE4059747FF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06:00Z</dcterms:created>
  <dc:creator>brudi</dc:creator>
  <dc:description/>
  <dc:language>en-US</dc:language>
  <cp:lastModifiedBy>brudi</cp:lastModifiedBy>
  <dcterms:modified xsi:type="dcterms:W3CDTF">2004-02-16T11:37:00Z</dcterms:modified>
  <cp:revision>5</cp:revision>
  <dc:subject/>
  <dc:title>Installation für Windows xp</dc:title>
</cp:coreProperties>
</file>