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7 20:4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7 20:4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sIman  -  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sv.de/ H|http://www.pub.safetrees.cz/de H|http://www.thalesnavigation.com/ H|mailto:kolarik@safetrees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sv.de/ NHHS|http://www.pub.safetrees.cz/de NHHS|http://www.thalesnavigation.com/ NHUS|mailto:kolarik@safetrees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sIman  -  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