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ncoding:SR|utf8-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lastmodified:TR|19 Jun 2007 20:53:09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xtenderversion:SR|5.0.2.26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cacheddtm:TX|19 Jun 2007 20:53:09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filesize:IR|24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Null Value : hier werden alle Werte in der Datenbank, die ohne Wert sind pauschal mit dem Wert </w:t>
      </w:r>
      <w:r>
        <w:rPr>
          <w:rFonts w:eastAsia="Courier" w:cs="Courier" w:ascii="Courier" w:hAnsi="Courier"/>
          <w:color w:val="000000"/>
          <w:sz w:val="24"/>
          <w:szCs w:val="24"/>
        </w:rPr>
        <w:t>bele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Null Value : hier werden alle Werte in der Datenbank, die ohne Wert sind pauschal mit dem Wert </w:t>
      </w:r>
      <w:r>
        <w:rPr>
          <w:rFonts w:eastAsia="Courier" w:cs="Courier" w:ascii="Courier" w:hAnsi="Courier"/>
          <w:color w:val="000000"/>
          <w:sz w:val="24"/>
          <w:szCs w:val="24"/>
        </w:rPr>
        <w:t>bele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backlinkinfo:VX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