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dressen von Fledermausfachleuten und fledermausfachlich kompetenten Gutachterbüros aus     Bayern die mit den Koordinationsstellen zusammenarbeiten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(geordnet nach PLZ)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ohne Anspruch auf Vollständigkeit, ohne Gewähr / Stand Okt 2017: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660"/>
        <w:gridCol w:w="1958"/>
        <w:gridCol w:w="1777"/>
        <w:gridCol w:w="3055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hle, D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r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ilkircher Str. 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247 Münch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>
              <w:r>
                <w:rPr>
                  <w:rStyle w:val="InternetLink"/>
                  <w:rFonts w:cs="Arial" w:ascii="Calibri" w:hAnsi="Calibri"/>
                  <w:spacing w:val="6"/>
                  <w:sz w:val="20"/>
                  <w:szCs w:val="20"/>
                </w:rPr>
                <w:t>d.gohle@gohle.org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: 089 /5489054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ax: 089 / 5489054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ruber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ans-Jürgen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Wasserburger Landstraße 15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827 Münch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pacing w:val="6"/>
                  <w:sz w:val="20"/>
                  <w:szCs w:val="20"/>
                </w:rPr>
                <w:t>Service@Oekologiebuero-Gruber.de</w:t>
              </w:r>
            </w:hyperlink>
            <w:r>
              <w:rPr>
                <w:rFonts w:cs="Arial" w:ascii="Calibri" w:hAnsi="Calibri"/>
                <w:spacing w:val="6"/>
                <w:sz w:val="20"/>
                <w:szCs w:val="20"/>
              </w:rPr>
              <w:br/>
              <w:t xml:space="preserve">Tel.: 089 / 43987437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rges, D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chael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etrichsteinstraße 34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1249 Münch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ichaela.gerges@gmx.de</w:t>
              </w:r>
            </w:hyperlink>
          </w:p>
          <w:p>
            <w:pPr>
              <w:pStyle w:val="Normal"/>
              <w:autoSpaceDE w:val="false"/>
              <w:rPr>
                <w:rStyle w:val="InternetLink"/>
                <w:rFonts w:ascii="Calibri" w:hAnsi="Calibri" w:cs="Arial"/>
                <w:spacing w:val="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-Nr.: +49 176 4367526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Hildenbrand</w:t>
              <w:b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a und Ralp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uptstrasse 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234 Weßl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ndrea.Hildenbrand@gmx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Ralph.Hildenbrand@gmail.com</w:t>
              </w:r>
            </w:hyperlink>
          </w:p>
          <w:p>
            <w:pPr>
              <w:pStyle w:val="Normal"/>
              <w:rPr>
                <w:rFonts w:ascii="Calibri" w:hAnsi="Calibri" w:cs="Arial"/>
                <w:spacing w:val="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 08153 / 176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eubeck, D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u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radeisstr. 3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362 Weilhei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Mobil: 0172979924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hyperlink r:id="rId7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sv-SE"/>
                </w:rPr>
                <w:t>knut.neubeck@wildtieroekologie.de</w:t>
              </w:r>
            </w:hyperlink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in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henleitnerweg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2445 Schwaig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e.kriner@t-online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8841 / 6285495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ühl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fan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mpenwandstrasse 3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112 Frasdorf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info@biologie-chiemgau.de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. 01570 3362201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iswinke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git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chfellnstr. 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209 Pri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gnolia1704@gmx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177 / 402985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ensonn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ren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Am Rathaus 7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4095 Furth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sonnenwagen@T-Online.de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l.: 08708 / 92815 -8 Fax: -0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nhart Dr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of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rkenweg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3410 Lauf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hristof.manhart@t-online.d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08682 / 955532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bil: 0151 / 1943047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ol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xander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ßhäusl 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189 Wurmsham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pbscholz@t-online.d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 08745 / 965766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Mobil 0160-9024726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hn, D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dre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rmann-Löns-Str.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4478 Waldkraibur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ndreas.Zahn@iiv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8638 / 8611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Friemel, Dr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Dorothe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sz w:val="20"/>
                <w:szCs w:val="20"/>
              </w:rPr>
              <w:t>Bunsenstraße 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4489 Burghausen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dorothea@friemel.nam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8677 / 98579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g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nkstr. 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4503 Altött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ines.hager@web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8671 / 88793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i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ndreas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chlotthamer Straße 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503 Altött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pacing w:val="6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pacing w:val="6"/>
                  <w:sz w:val="20"/>
                  <w:szCs w:val="20"/>
                </w:rPr>
                <w:t>email@natureconsult.d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Telefon: 08671 / 99927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ind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atrizia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nventstr. 6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4503 Altöttin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at.weiner@web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8671 / 929566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ht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rtmu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to-Hahn-Str. 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5221 Dachau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buero@hartmutlichti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  <w:br/>
              <w:t>Tel.: 08131 / 352787</w:t>
            </w:r>
          </w:p>
        </w:tc>
      </w:tr>
      <w:tr>
        <w:trPr>
          <w:trHeight w:val="40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Her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U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Malvenstrasse 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85354 Freis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hyperlink r:id="rId19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sv-SE"/>
                </w:rPr>
                <w:t>UteHerr@web.de</w:t>
              </w:r>
            </w:hyperlink>
            <w:r>
              <w:rPr>
                <w:rFonts w:cs="Arial" w:ascii="Calibri" w:hAnsi="Calibri"/>
                <w:sz w:val="20"/>
                <w:szCs w:val="20"/>
                <w:lang w:val="sv-S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Tel.:  08161 / 806063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ustig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ik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Hauptstraße 10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b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86492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gling a.d. Paar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Arial" w:ascii="Calibri" w:hAnsi="Calibri"/>
                <w:sz w:val="20"/>
                <w:szCs w:val="20"/>
              </w:rPr>
              <w:t>anika_lustig@yahoo.d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08206 / 2739065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.  0176 / 2011 846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der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efanie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inbuchenstr. 4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86899 Landsberg/Lech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as-federl@t-online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8191 / 50081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raf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git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chel 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7549 Rettenberg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kraft.b@gmx.de</w:t>
            </w:r>
            <w:r>
              <w:rPr>
                <w:rFonts w:cs="Arial" w:ascii="Calibri" w:hAnsi="Calibri"/>
                <w:sz w:val="20"/>
                <w:szCs w:val="20"/>
              </w:rPr>
              <w:br/>
              <w:t>Tel.: 08327 / 93109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üro Plan-Utzel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inhard Utze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enzhof 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87737 Boos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plan-utzel@t-online.de</w:t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8335-989864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üro Sie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dolf Zahn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efan Böh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m Schönbühl 1</w:t>
              <w:br/>
              <w:b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8131 Lindau/B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info@buerosieber.d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Tel.: 08382 / 274 05 - 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0</w:t>
              <w:br/>
              <w:t>Fax: 08382 / 274 05 - 99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rg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nj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chützenstr. 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8477 Schwendi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kontakt@irg-umweltkonzept.de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.: 07353 / 750 46 - 13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Vogeler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gsburgerstr. 2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231 Neu-Ulm,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avbvogeler@gmail.com</w:t>
              </w:r>
            </w:hyperlink>
          </w:p>
          <w:p>
            <w:pPr>
              <w:pStyle w:val="Normal"/>
              <w:rPr>
                <w:rFonts w:ascii="Calibri" w:hAnsi="Calibri" w:cs="Arial"/>
                <w:spacing w:val="6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el.: 0176 51474007;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ubitz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el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n der Lindengewanne 6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9312 Günzburg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evi.taubitz@gmx.de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 08221 3674755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Mobil: 01578 4990309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1836"/>
        <w:gridCol w:w="1793"/>
        <w:gridCol w:w="1781"/>
        <w:gridCol w:w="3037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l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nha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hristian-Wildner-Str.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411 Nürnber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bernhard_walk@gmx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911 / 598417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UV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lersberger Str. 185, Geb. A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90461 Nürnberg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info@anuva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911 / 462627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de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ettina und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r. Detle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liner Platz 2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0489 Nürnber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bud.cordes@t-online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911 / 55218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NB – Büro für Faunistik, Naturschutz und Biostatistik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Burkard Pfeiffer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cholderweg 8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58 Erlange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feiffer@fnb-web.d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 09131 / 53 14 096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v-SE"/>
              </w:rPr>
            </w:pPr>
            <w:r>
              <w:rPr>
                <w:rFonts w:cs="Arial" w:ascii="Calibri" w:hAnsi="Calibri"/>
                <w:sz w:val="20"/>
                <w:szCs w:val="20"/>
                <w:lang w:val="sv-SE"/>
              </w:rPr>
              <w:t>Mobil 0176-23 59 90 6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hr, Dr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live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baldusstr. 3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58 Erlangen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bil: 0151 / 5192086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amm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tthias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instr. 8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077 Dormitz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ts_hammer@web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171 / 732526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Koch - von Helvers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inn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loss Neuhau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25 Adelsdorf-Neuhau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orinnakoch@yahoo.de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 09195 / 26 41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bil: 0176 / 511 76 101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rGe Naturschutz und Landschaftspflege Gb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te Gellenthie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Wimmelbacher    Str. 35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1336 Heroldsba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pitt.stuempel@t-online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 09190 / 99 53 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it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udolf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chwaigerstraße 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224 Amber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info@rudinatur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9621 / 33707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ipf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or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nziger Str. 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2318 Neumark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Georg.Knipfer@web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9181 / 4211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yer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ber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denwöhrstr. 18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3055 Regensbur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rabe-r@web.d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941 / 64719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genrot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san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lzhaus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4265 Patersdorf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Susanne.Morgenroth@gmx.net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9923 / 842933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Büro für Ökologische Studie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Christian Strätz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erkonnersreuther Str. 6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5448 Bayreut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christian.straetz@bfoes.de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 0921 / 507037-3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Mobil: 0171 / 4012498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Fax: 0921 / 507037 -33 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ycNoc Gmb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lrich Marckman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immelreichstr. 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052 Bamber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ckmann@nycnoc.de</w:t>
              </w:r>
            </w:hyperlink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.: 0951 / 12064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übn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rhar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osenweg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486 Lautertal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gerhard.huebner@gmx.d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.: 09561 / 6758025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lbe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ku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pitschstraße 6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074 Würzburg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hyperlink r:id="rId39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fr-FR"/>
                </w:rPr>
                <w:t>m.melber@arcor.de</w:t>
              </w:r>
            </w:hyperlink>
            <w:r>
              <w:rPr>
                <w:rFonts w:cs="Arial" w:ascii="Calibri" w:hAnsi="Calibri"/>
                <w:sz w:val="20"/>
                <w:szCs w:val="20"/>
                <w:lang w:val="fr-FR"/>
              </w:rPr>
              <w:br/>
              <w:t>Tel.: 0931 / 8808598</w:t>
              <w:br/>
              <w:t>Mobil: 0151 / 18462626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üro für Faunistik und Umweltbildu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ürgen Thei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rtin-Luther-Str. 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437 Haßfur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bfu-thein@t-online.de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info@bfu-thein.de</w:t>
              <w:br/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Tel.: 09521 / 952890</w:t>
              <w:br/>
              <w:t>Fax : 09521 / 957939</w:t>
              <w:br/>
              <w:t>Mobil: 0175 / 567370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Wi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etma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oseggerstr. 2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500 Ebelsbach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dietmar.will@sin.se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br/>
              <w:t>Tel.: 0171 / 4247214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Kaminsky Naturschutzplanung GmbH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tefan Kaminsky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Hinter den Gärten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7702 Münnerstadt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hyperlink r:id="rId41"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fr-FR"/>
                </w:rPr>
                <w:t>s.kaminsky@naturschutzplanung.de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Tel.: 09708 / 705612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Mobil: 0173 / 3429634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Fax: 09708 / 705743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ndreasZahn">
    <w:name w:val="Andreas Zahn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va1">
    <w:name w:val="Text Eva 1"/>
    <w:basedOn w:val="Normal"/>
    <w:qFormat/>
    <w:pPr>
      <w:widowControl w:val="false"/>
      <w:spacing w:before="120" w:after="120"/>
      <w:jc w:val="both"/>
    </w:pPr>
    <w:rPr>
      <w:color w:val="000000"/>
      <w:sz w:val="20"/>
      <w:szCs w:val="20"/>
    </w:rPr>
  </w:style>
  <w:style w:type="paragraph" w:styleId="BerschriftEva1">
    <w:name w:val="Überschrift Eva 1"/>
    <w:basedOn w:val="Heading1"/>
    <w:qFormat/>
    <w:pPr>
      <w:widowControl w:val="false"/>
      <w:numPr>
        <w:ilvl w:val="0"/>
        <w:numId w:val="0"/>
      </w:numPr>
      <w:spacing w:lineRule="atLeast" w:line="336" w:before="828" w:after="60"/>
      <w:jc w:val="center"/>
      <w:outlineLvl w:val="9"/>
    </w:pPr>
    <w:rPr>
      <w:b w:val="false"/>
      <w:color w:val="000000"/>
      <w:spacing w:val="10"/>
      <w:sz w:val="28"/>
      <w:szCs w:val="28"/>
    </w:rPr>
  </w:style>
  <w:style w:type="paragraph" w:styleId="AbbildungEva">
    <w:name w:val="Abbildung Eva"/>
    <w:basedOn w:val="Normal"/>
    <w:next w:val="Normal"/>
    <w:qFormat/>
    <w:pPr>
      <w:tabs>
        <w:tab w:val="clear" w:pos="708"/>
        <w:tab w:val="left" w:pos="851" w:leader="none"/>
      </w:tabs>
      <w:ind w:left="851" w:hanging="851"/>
    </w:pPr>
    <w:rPr>
      <w:bCs/>
      <w:sz w:val="20"/>
      <w:szCs w:val="20"/>
    </w:rPr>
  </w:style>
  <w:style w:type="paragraph" w:styleId="UntertitelEva">
    <w:name w:val="Untertitel Eva"/>
    <w:basedOn w:val="Normal"/>
    <w:next w:val="TextBody"/>
    <w:qFormat/>
    <w:pPr>
      <w:keepNext w:val="true"/>
      <w:spacing w:before="600" w:after="0"/>
      <w:ind w:left="357" w:hanging="0"/>
      <w:outlineLvl w:val="1"/>
    </w:pPr>
    <w:rPr>
      <w:b/>
      <w:szCs w:val="20"/>
    </w:rPr>
  </w:style>
  <w:style w:type="paragraph" w:styleId="Berschriftblau">
    <w:name w:val="Überschrift blau"/>
    <w:basedOn w:val="Heading1"/>
    <w:next w:val="TextBody"/>
    <w:qFormat/>
    <w:pPr>
      <w:numPr>
        <w:ilvl w:val="0"/>
        <w:numId w:val="0"/>
      </w:numPr>
      <w:outlineLvl w:val="9"/>
    </w:pPr>
    <w:rPr>
      <w:rFonts w:cs="Shruti"/>
      <w:kern w:val="2"/>
      <w:sz w:val="12"/>
      <w:szCs w:val="28"/>
      <w:lang w:bidi="gu-IN"/>
    </w:rPr>
  </w:style>
  <w:style w:type="paragraph" w:styleId="Contents1">
    <w:name w:val="TOC 1"/>
    <w:basedOn w:val="Normal"/>
    <w:next w:val="Normal"/>
    <w:pPr>
      <w:tabs>
        <w:tab w:val="clear" w:pos="708"/>
        <w:tab w:val="left" w:pos="0" w:leader="none"/>
        <w:tab w:val="right" w:pos="9072" w:leader="dot"/>
      </w:tabs>
      <w:spacing w:before="240" w:after="40"/>
      <w:ind w:left="567" w:hanging="567"/>
    </w:pPr>
    <w:rPr>
      <w:bCs/>
      <w:szCs w:val="20"/>
      <w:lang w:val="en-US" w:eastAsia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vgcert">
    <w:name w:val="avgcert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gohle@gohle.org" TargetMode="External"/><Relationship Id="rId3" Type="http://schemas.openxmlformats.org/officeDocument/2006/relationships/hyperlink" Target="mailto:Service@Oekologiebuero-Gruber.de" TargetMode="External"/><Relationship Id="rId4" Type="http://schemas.openxmlformats.org/officeDocument/2006/relationships/hyperlink" Target="mailto:michaela.gerges@gmx.de" TargetMode="External"/><Relationship Id="rId5" Type="http://schemas.openxmlformats.org/officeDocument/2006/relationships/hyperlink" Target="mailto:Andrea.Hildenbrand@gmx.de" TargetMode="External"/><Relationship Id="rId6" Type="http://schemas.openxmlformats.org/officeDocument/2006/relationships/hyperlink" Target="mailto:Ralph.Hildenbrand@gmail.com" TargetMode="External"/><Relationship Id="rId7" Type="http://schemas.openxmlformats.org/officeDocument/2006/relationships/hyperlink" Target="mailto:knut.neubeck@wildtieroekologie.de" TargetMode="External"/><Relationship Id="rId8" Type="http://schemas.openxmlformats.org/officeDocument/2006/relationships/hyperlink" Target="mailto:e.kriner@t-online.de" TargetMode="External"/><Relationship Id="rId9" Type="http://schemas.openxmlformats.org/officeDocument/2006/relationships/hyperlink" Target="mailto:info@biologie-chiemgau.de" TargetMode="External"/><Relationship Id="rId10" Type="http://schemas.openxmlformats.org/officeDocument/2006/relationships/hyperlink" Target="mailto:magnolia1704@gmx.de" TargetMode="External"/><Relationship Id="rId11" Type="http://schemas.openxmlformats.org/officeDocument/2006/relationships/hyperlink" Target="mailto:sonnenwagen@T-Online.de" TargetMode="External"/><Relationship Id="rId12" Type="http://schemas.openxmlformats.org/officeDocument/2006/relationships/hyperlink" Target="mailto:christof.manhart@t-online.de" TargetMode="External"/><Relationship Id="rId13" Type="http://schemas.openxmlformats.org/officeDocument/2006/relationships/hyperlink" Target="mailto:Andreas.Zahn@iiv.de" TargetMode="External"/><Relationship Id="rId14" Type="http://schemas.openxmlformats.org/officeDocument/2006/relationships/hyperlink" Target="mailto:dorothea@friemel.name" TargetMode="External"/><Relationship Id="rId15" Type="http://schemas.openxmlformats.org/officeDocument/2006/relationships/hyperlink" Target="mailto:ines.hager@web.de" TargetMode="External"/><Relationship Id="rId16" Type="http://schemas.openxmlformats.org/officeDocument/2006/relationships/hyperlink" Target="mailto:email@natureconsult.de" TargetMode="External"/><Relationship Id="rId17" Type="http://schemas.openxmlformats.org/officeDocument/2006/relationships/hyperlink" Target="mailto:pat.weiner@web.de" TargetMode="External"/><Relationship Id="rId18" Type="http://schemas.openxmlformats.org/officeDocument/2006/relationships/hyperlink" Target="mailto:buero@hartmutlichti.de" TargetMode="External"/><Relationship Id="rId19" Type="http://schemas.openxmlformats.org/officeDocument/2006/relationships/hyperlink" Target="mailto:UteHerr@web.de" TargetMode="External"/><Relationship Id="rId20" Type="http://schemas.openxmlformats.org/officeDocument/2006/relationships/hyperlink" Target="mailto:as-federl@t-online.de" TargetMode="External"/><Relationship Id="rId21" Type="http://schemas.openxmlformats.org/officeDocument/2006/relationships/hyperlink" Target="mailto:info@buerosieber.de" TargetMode="External"/><Relationship Id="rId22" Type="http://schemas.openxmlformats.org/officeDocument/2006/relationships/hyperlink" Target="mailto:kontakt@irg-umweltkonzept.de" TargetMode="External"/><Relationship Id="rId23" Type="http://schemas.openxmlformats.org/officeDocument/2006/relationships/hyperlink" Target="mailto:avbvogeler@gmail.com" TargetMode="External"/><Relationship Id="rId24" Type="http://schemas.openxmlformats.org/officeDocument/2006/relationships/hyperlink" Target="mailto:evi.taubitz@gmx.de" TargetMode="External"/><Relationship Id="rId25" Type="http://schemas.openxmlformats.org/officeDocument/2006/relationships/hyperlink" Target="mailto:bernhard_walk@gmx.de" TargetMode="External"/><Relationship Id="rId26" Type="http://schemas.openxmlformats.org/officeDocument/2006/relationships/hyperlink" Target="mailto:info@anuva.de" TargetMode="External"/><Relationship Id="rId27" Type="http://schemas.openxmlformats.org/officeDocument/2006/relationships/hyperlink" Target="mailto:bud.cordes@t-online.de" TargetMode="External"/><Relationship Id="rId28" Type="http://schemas.openxmlformats.org/officeDocument/2006/relationships/hyperlink" Target="mailto:pfeiffer@fnb-web.de" TargetMode="External"/><Relationship Id="rId29" Type="http://schemas.openxmlformats.org/officeDocument/2006/relationships/hyperlink" Target="mailto:mats_hammer@web.de" TargetMode="External"/><Relationship Id="rId30" Type="http://schemas.openxmlformats.org/officeDocument/2006/relationships/hyperlink" Target="mailto:corinnakoch@yahoo.de" TargetMode="External"/><Relationship Id="rId31" Type="http://schemas.openxmlformats.org/officeDocument/2006/relationships/hyperlink" Target="mailto:pitt.stuempel@t-online.de" TargetMode="External"/><Relationship Id="rId32" Type="http://schemas.openxmlformats.org/officeDocument/2006/relationships/hyperlink" Target="mailto:info@rudinatur.de" TargetMode="External"/><Relationship Id="rId33" Type="http://schemas.openxmlformats.org/officeDocument/2006/relationships/hyperlink" Target="mailto:Georg.Knipfer@web.de" TargetMode="External"/><Relationship Id="rId34" Type="http://schemas.openxmlformats.org/officeDocument/2006/relationships/hyperlink" Target="mailto:rabe-r@web.de" TargetMode="External"/><Relationship Id="rId35" Type="http://schemas.openxmlformats.org/officeDocument/2006/relationships/hyperlink" Target="mailto:Susanne.Morgenroth@gmx.net" TargetMode="External"/><Relationship Id="rId36" Type="http://schemas.openxmlformats.org/officeDocument/2006/relationships/hyperlink" Target="mailto:christian.straetz@bfoes.de" TargetMode="External"/><Relationship Id="rId37" Type="http://schemas.openxmlformats.org/officeDocument/2006/relationships/hyperlink" Target="mailto:marckmann@nycnoc.de" TargetMode="External"/><Relationship Id="rId38" Type="http://schemas.openxmlformats.org/officeDocument/2006/relationships/hyperlink" Target="mailto:gerhard.huebner@gmx.de" TargetMode="External"/><Relationship Id="rId39" Type="http://schemas.openxmlformats.org/officeDocument/2006/relationships/hyperlink" Target="mailto:m.melber@arcor.de" TargetMode="External"/><Relationship Id="rId40" Type="http://schemas.openxmlformats.org/officeDocument/2006/relationships/hyperlink" Target="mailto:dietmar.will@sin.se" TargetMode="External"/><Relationship Id="rId41" Type="http://schemas.openxmlformats.org/officeDocument/2006/relationships/hyperlink" Target="mailto:s.kaminsky@naturschutzplanung.de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48:00Z</dcterms:created>
  <dc:creator>Eva Kriner</dc:creator>
  <dc:description/>
  <cp:keywords/>
  <dc:language>en-US</dc:language>
  <cp:lastModifiedBy>Andreas Zahn</cp:lastModifiedBy>
  <cp:lastPrinted>2011-06-08T14:16:00Z</cp:lastPrinted>
  <dcterms:modified xsi:type="dcterms:W3CDTF">2017-10-26T08:51:00Z</dcterms:modified>
  <cp:revision>8</cp:revision>
  <dc:subject/>
  <dc:title>Adressen von Fledermausfachleuten und fledermausfachlich kompetenten Gutachterbüros in Bay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