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 Funktion neu ab Version 6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 Funktion ist aktiv in dem Level „Projekt“; d.h. alle Bäume eines Projektes werden</w:t>
      </w:r>
    </w:p>
    <w:p>
      <w:pPr>
        <w:pStyle w:val="Normal"/>
        <w:rPr/>
      </w:pPr>
      <w:r>
        <w:rPr/>
        <w:t>können durch betätigen dieser Funktion von Stammdurchmesser auf Stammumfang umgere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elbe gilt auch für den Level „Straß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unktion ist versteckt und mu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 Projektlevel durch anklicken (linke oder rechte Maustaste) irgendwo auf der Iconleiste (task bar) und gleichzeitig gedrückter „Strg“ bzw. „Ctrl“ Taste aktiviert werden.</w:t>
      </w:r>
    </w:p>
    <w:p>
      <w:pPr>
        <w:pStyle w:val="Normal"/>
        <w:rPr/>
      </w:pPr>
      <w:r>
        <w:rPr/>
        <w:t>Aktiviert heißt, dass rechts neben dem „öffnen“ Icon ein Taschenrechner Icon sichtbar wir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03550" cy="827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827280"/>
                          <a:chOff x="0" y="0"/>
                          <a:chExt cx="3003480" cy="8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34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7680" y="458640"/>
                            <a:ext cx="205920" cy="230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36.5pt;height:65.15pt" coordorigin="0,24" coordsize="4730,1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;width:4729;height:13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091;top:746;width:323;height:361;mso-wrap-style:none;v-text-anchor:middle">
                  <v:fill o:detectmouseclick="t" on="false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 Straßenlevel muss man auf die Kachel „Allgemeine Beschreibung“ gehen und dort ebenfalls über anklicken im grauen Bereich das Icon generieren und dann entweder mit PI multiplizieren (= erster Mausklick) oder auf „nein“ klicken und dann das Angebot durch Pi dividieren aktivier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45415</wp:posOffset>
                </wp:positionV>
                <wp:extent cx="3003550" cy="2042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2042280"/>
                          <a:chOff x="0" y="0"/>
                          <a:chExt cx="3003480" cy="204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0348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440" y="457200"/>
                            <a:ext cx="267480" cy="305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1.45pt;width:236.5pt;height:160.8pt" coordorigin="110,229" coordsize="4730,3216">
                <v:shape id="shape_0" stroked="f" o:allowincell="f" style="position:absolute;left:110;top:229;width:4729;height:32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4180;top:949;width:420;height:480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ptimum" w:hAnsi="Optimum" w:cs="Optimum"/>
      <w:b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789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789" w:leader="none"/>
      </w:tabs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TextBody"/>
    <w:qFormat/>
    <w:pPr>
      <w:keepLines/>
      <w:overflowPunct w:val="false"/>
      <w:autoSpaceDE w:val="false"/>
      <w:spacing w:before="0" w:after="0"/>
      <w:ind w:right="4320" w:hanging="0"/>
      <w:textAlignment w:val="baseline"/>
    </w:pPr>
    <w:rPr>
      <w:szCs w:val="20"/>
    </w:rPr>
  </w:style>
  <w:style w:type="paragraph" w:styleId="Briefkopfadresse">
    <w:name w:val="Briefkopfadresse"/>
    <w:basedOn w:val="Normal"/>
    <w:qFormat/>
    <w:pPr>
      <w:spacing w:lineRule="atLeast" w:line="220"/>
      <w:jc w:val="both"/>
    </w:pPr>
    <w:rPr>
      <w:rFonts w:eastAsia="Batang;바탕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berschrift">
    <w:name w:val="Tabellenüberschrift"/>
    <w:basedOn w:val="Normal"/>
    <w:qFormat/>
    <w:pPr>
      <w:ind w:right="791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38:00Z</dcterms:created>
  <dc:creator>Erk Brudi</dc:creator>
  <dc:description/>
  <dc:language>en-US</dc:language>
  <cp:lastModifiedBy>Erk Brudi</cp:lastModifiedBy>
  <dcterms:modified xsi:type="dcterms:W3CDTF">2006-08-23T09:58:00Z</dcterms:modified>
  <cp:revision>4</cp:revision>
  <dc:subject/>
  <dc:title>Pi Funktion ist aktiv in dem Level „Projekt“; d</dc:title>
</cp:coreProperties>
</file>