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iman-kataster.de/ H|http://www.bechman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iman-kataster.de/ NHHS|http://www.bechman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