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7 20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n 2007 20:5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echman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echman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