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Jun 2007 20:54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Jun 2007 20:54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8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