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7 20:4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7 20:4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pierkorb massenweises löschen einzelner Bäume in einer Straße/Grünflä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pierkorb massenweises löschen einzelner Bäume in einer Straße/Grünflä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